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</w:rPr>
        <w:t>Образец формы информированного согласия на участие  в клиническом исследовании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Руководитель исследования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Ответственный исследователь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решения поставленных перед исследователем задач необходим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ациент в праве отказаться от предложенных исследов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ритериями прерывания участия отдельных участников исследования является: наличие сопутствующей соматической патологи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Лечение пациент  получает в полном объёме согласно МЭС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я полученная информация строго конфиденциальна и  разглашению не  подлеж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ополнительную информацию о ходе исследования пациент может получить по телефону: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</w:rPr>
        <w:t>Письменное согласие пациента на проведение перечисленных выше исследований</w:t>
      </w:r>
    </w:p>
    <w:p>
      <w:pPr>
        <w:pStyle w:val="Normal"/>
        <w:jc w:val="both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</w:rPr>
        <w:t>Я,_________________________________________________,проживающий по адресу                                                          ,</w:t>
      </w:r>
    </w:p>
    <w:p>
      <w:pPr>
        <w:pStyle w:val="Normal"/>
        <w:rPr/>
      </w:pPr>
      <w:r>
        <w:rPr>
          <w:sz w:val="36"/>
          <w:szCs w:val="36"/>
        </w:rPr>
        <w:t>тел.                                            удостоверение   личности №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, выдано                                 осведомлен врачом-исследователем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 характере планируемого                            клинического      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исследования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получил письменную и устную информацию о целях, задачах, характере предстоящего клинического исследо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мел возможность обсудить с исследователем все интересующие меня вопросы и получить разъяснения по ни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обровольно соглашаюсь принять участие в клиническом исследовании, извещен, что имею право отказаться или в любой момент прекратить участие в данном исследовании, не объясняя причин своего решени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огласен выполнять инструкции, добросовестно сотрудничать с врачом-исследователем и немедленно сообщать ему о любого рода нарушениях со стороны моего здоровья, изменениях моего самочувств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огласен с тем, что информация, полученная в ходе клинического исследования, будет использоваться в научных цел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звещен, что если моему здоровью будет причинен ущерб, связанный с моим участием в клиническом исследовании, исследователь гарантирует мне компенсацию. Сумма или условия компенсации могут быть пересмотрены в случае моей вины в возникновении ухудшения здоровь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лучил подписанный и датированный экземпляр информированного согласия участника исследования на участие в клиническом исследовании.</w:t>
      </w:r>
    </w:p>
    <w:p>
      <w:pPr>
        <w:pStyle w:val="Normal"/>
        <w:jc w:val="both"/>
        <w:rPr/>
      </w:pPr>
      <w:r>
        <w:rPr>
          <w:sz w:val="36"/>
          <w:szCs w:val="36"/>
        </w:rPr>
        <w:t>На  трёх (3)  страниц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пись участника исследования                            да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тверждаю, что подробно объяснил цель, возможный риск клинического испытания участни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сследования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ветственного исследователя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та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дтверждаю,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>что мною   засвидетельствовано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>объяснение, данное врачом-исследователем участнику исследования, и факт подписания информированного согла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зависимого свидетеля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зависимого свидетеля_______________дата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теля исследования____________дата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9:00Z</dcterms:created>
  <dc:creator>Қуаныш Жұлдыз</dc:creator>
  <dc:description/>
  <dc:language>en-US</dc:language>
  <cp:lastModifiedBy>Бакирова Рысжан</cp:lastModifiedBy>
  <dcterms:modified xsi:type="dcterms:W3CDTF">2014-12-05T04:57:00Z</dcterms:modified>
  <cp:revision>10</cp:revision>
  <dc:subject/>
  <dc:title/>
</cp:coreProperties>
</file>